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ANE  WNIOSKOD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mię i nazwisko: ................................…………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 do korespondencji: ............................................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…………………………………………………………</w:t>
      </w:r>
      <w:r>
        <w:rPr>
          <w:i/>
          <w:lang w:val="pt-BR"/>
        </w:rPr>
        <w:t>........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Adres e-mail: ..……………………………………………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Nr telefonu: ........................................................................</w:t>
      </w:r>
    </w:p>
    <w:p>
      <w:pPr>
        <w:pStyle w:val="Normal"/>
        <w:ind w:left="378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ind w:left="4680" w:hanging="0"/>
        <w:jc w:val="center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</w:rPr>
        <w:t>W  ŻUROMINIE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UDOSTĘPNIENIE  INFORMACJI 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 ust. 1 ustawy z dnia 6 września 2001 r. o dostępie do informacji publicznej (Dz. U. Nr 112 poz. 1198, ze zmianami) zwracam się z prośbą o udostępnienie informacji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OSÓB  I  FORMA  UDOSTĘPNIENIA  ORAZ  PRZEKAZANIA  INFORMACJ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rosimy o zaznaczenie tylko jednej wybranej pozycji)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ostęp do przeglądania informacji w siedzibie Urzędu,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kserokopia – odbiór osobisty w siedzibie Urzędu,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kserokopia – przesłanie pocztą na podany powyżej adres do korespondencji,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przesłanie informacji pocztą elektroniczną na podany powyżej adres e-mail,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pliki na płycie CD/DVD – przesłanie poczta na podany powyżej adres do korespondencji,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pliki na płycie CD/DVD – odbiór osobisty w siedzib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owy Urząd Pracy zastrzega prawo opłaty godnie z art. 15 ustawy o dostępie do informacji publicznej, w przypadku gdy wymaga to poniesienia dodatkow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ustawą z dnia 29 sierpnia 1997 r. o ochronie danych osobowych (Dz. U. z 2002 r. Nr 101 poz. 926,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miejscowość, data </w:t>
        <w:tab/>
        <w:tab/>
        <w:tab/>
        <w:t xml:space="preserve"> </w:t>
        <w:tab/>
        <w:tab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cs="Mangal"/>
      <w:kern w:val="2"/>
      <w:sz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7:00Z</dcterms:created>
  <dc:creator>ewa</dc:creator>
  <dc:description/>
  <cp:keywords/>
  <dc:language>en-US</dc:language>
  <cp:lastModifiedBy>ewa</cp:lastModifiedBy>
  <cp:lastPrinted>2014-03-31T14:30:00Z</cp:lastPrinted>
  <dcterms:modified xsi:type="dcterms:W3CDTF">2014-03-31T12:50:00Z</dcterms:modified>
  <cp:revision>7</cp:revision>
  <dc:subject/>
  <dc:title/>
</cp:coreProperties>
</file>