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łącznik nr 1 do ogłoszenia o naborze</w:t>
      </w:r>
    </w:p>
    <w:p>
      <w:pPr>
        <w:pStyle w:val="Heading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KWESTIONARIUSZ OSOB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LA OSOBY UBIEGAJĄCEJ SĘ O ZATRUDNIENI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Imię (imiona) i nazwisko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Data urodzeni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Dane kontaktowe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4.</w:t>
      </w:r>
      <w:r>
        <w:rPr/>
        <w:t xml:space="preserve"> Wykształcenie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5.</w:t>
      </w:r>
      <w:r>
        <w:rPr/>
        <w:t xml:space="preserve"> Kwalifikacje zawodowe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4"/>
        </w:rPr>
        <w:t>6.</w:t>
      </w:r>
      <w:r>
        <w:rPr>
          <w:sz w:val="24"/>
        </w:rPr>
        <w:t xml:space="preserve"> Przebieg dotychczasowego zatrudnienia  ………………………………………………………………………………………….……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…………………………………………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Niniejszym oświadczam, iż wskazane dane są prawdziwe i aktualne. Jednocześnie zobowiązuję się do niezwłocznego podania informacji o zmianie danych zawartych w powyższym kwestionariuszu.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                                       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  <w:tab/>
        <w:tab/>
        <w:tab/>
        <w:t xml:space="preserve">                        (podpis osoby ubiegającej się o zatrudnienie)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59:00Z</dcterms:created>
  <dc:creator>user</dc:creator>
  <dc:description/>
  <cp:keywords/>
  <dc:language>en-US</dc:language>
  <cp:lastModifiedBy>U1-2014</cp:lastModifiedBy>
  <cp:lastPrinted>2015-01-14T08:50:00Z</cp:lastPrinted>
  <dcterms:modified xsi:type="dcterms:W3CDTF">2019-06-05T12:04:00Z</dcterms:modified>
  <cp:revision>40</cp:revision>
  <dc:subject/>
  <dc:title>KWESTIONARIUSZ OSOBOWY</dc:title>
</cp:coreProperties>
</file>