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1 do ogłoszenia o naborze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KWESTIONARIUSZ OSOB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LA OSOBY UBIEGAJĄCEJ SĘ O ZATRUDNI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Imię (imiona) i nazwisko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ta urodze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ne kontaktowe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Wykształceni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5.</w:t>
      </w:r>
      <w:r>
        <w:rPr/>
        <w:t xml:space="preserve"> Kwalifikacje zawodowe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Przebieg dotychczasowego zatrudnienia  ………………………………………………………………………………………….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…………………………………………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iniejszym oświadczam, iż wskazane dane są prawdziwe i aktualne. Jednocześnie zobowiązuję się do niezwłocznego podania informacji o zmianie danych zawartych w powyższym kwestionariuszu.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                                       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  (podpis osoby ubiegającej się o zatrudnienie)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9:00Z</dcterms:created>
  <dc:creator>user</dc:creator>
  <dc:description/>
  <cp:keywords/>
  <dc:language>en-US</dc:language>
  <cp:lastModifiedBy>U1-2014</cp:lastModifiedBy>
  <cp:lastPrinted>2015-01-14T08:50:00Z</cp:lastPrinted>
  <dcterms:modified xsi:type="dcterms:W3CDTF">2019-09-05T07:13:00Z</dcterms:modified>
  <cp:revision>41</cp:revision>
  <dc:subject/>
  <dc:title>KWESTIONARIUSZ OSOBOWY</dc:title>
</cp:coreProperties>
</file>