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2 do ogłoszenia o naborz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/imię i nazwisko kandy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dydata ubiegającego się o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 tj. podawanie nieprawdy lub zatajanie prawdy, oświadczam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am/em skazana/skazany prawomocnym wyrokiem sądu za umyślne przestępstwo ścigane z oskarżenia publicznego lub umyślne przestępstwo skarbowe – art. 6 ust. 3 pkt 2 ustawy o pracownikach samorząd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toczy się wobec mnie postepowanie kar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miejscowość,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</w:t>
      </w:r>
      <w:r>
        <w:rPr/>
        <w:t>..…………………..…..</w:t>
      </w:r>
    </w:p>
    <w:p>
      <w:pPr>
        <w:pStyle w:val="Normal"/>
        <w:ind w:left="4860" w:hanging="0"/>
        <w:jc w:val="center"/>
        <w:rPr/>
      </w:pPr>
      <w:r>
        <w:rPr/>
        <w:t>/czytelny podpis kandydata/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3:00Z</dcterms:created>
  <dc:creator>ewa</dc:creator>
  <dc:description/>
  <cp:keywords/>
  <dc:language>en-US</dc:language>
  <cp:lastModifiedBy>U1-2014</cp:lastModifiedBy>
  <dcterms:modified xsi:type="dcterms:W3CDTF">2019-06-05T12:05:00Z</dcterms:modified>
  <cp:revision>14</cp:revision>
  <dc:subject/>
  <dc:title/>
</cp:coreProperties>
</file>